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835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Середня освіта (Українська мова і література» підготовки фахівців першого (бакалаврського) рівня вищої освіти зі змінами та доповненнями до освітньо-професійної програми (наказ від 07.03.2018 р. № 170-Д) розроблена робочою групою ХДУ у складі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енко Володимир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тор філологічних наук, професор, декан факультету української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нтилюк Марія Іван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педагогічних наук, професор, професор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мович Світла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філологічних наук, доцент, завідувач кафедри української мов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йдаєнко Ірина Васил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ченко Алла Віктор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української літератур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ша Валентина Іван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педагогічних наук, доцент, доцент кафедри української мов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йленко Анастасія Валентинів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студентка IV курсу СВО «бакалавр» спеціальності 014 Середня освіта (Українська мова і література) факультету української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йкголдер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ченко Володимир Василь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Херсонської загальноосвітньої школи І-ІІІ ступенів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ерсонської міської рад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хканова Марія Богдан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Зеленівської загальноосвітньої школи І-ІІІ ступенів № 38 Херсонської міської р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 зовнішніх стейкголдер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куліс Л. 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педагогічних наук, доцент, завідувачка кафедри української мови та літератури Миколаївського національного університету імені В. О. Сухомлинського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щета В. 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тор педагогічних наук, доцент кафедри української мови та славі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ердянського державного педагогічного університету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ередня освіта (Українська мова і література)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014 Середня освіта (Українська мова і літе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філології та журналіс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2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української мови і літератур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16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Середня освіта (Українська мова і література)» підготовки фахівців першого бакалаврського рівня вищої освіти за спеціальністю 014.01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НД  №2288921 від 21.08.2017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я у 2019-2020 н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</w:rPr>
                <w:t>http://www.kspu.edu/About/Faculty/IPhilologyJournalizm/abiturienty/oop.aspx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, науково-дослідницького та інноваційного характеру в галузі сучасної лінгвістики та літературознавства, педагогіки та методики середньої освіти, здатності до самостійної науково-педагогічної діяльності в умовах навчальних закладів середнь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1 Освіта / Педагогі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014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і науки та реалізує це через навчання та практичну підготовку. Дисципліни, включені в програму, орієнтовані на актуальні напрями, у меж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ю метою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освітнього, науково-дослідницького та інноваційного характеру в галузі теорії та історії української мови й літератури, педагогіки та методики викладання української мови та літератури. Програма дозволяє всебічно вивчити специфіку освітньої сфери, робити акцент на формуванні професійних компетентностей майбутніх учителів української мови і літератури основної (базової) середньої школ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Міждисциплінарна та багатопрофільна підготовка вчителів української мови та літератури з можливістю здобуття додаткової спеціалізації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(базова) середн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(25157)  Вчитель середнього навчально-вихов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  <w:tab/>
              <w:t>Інші професіонали в галузі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НРК України – 8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8 рівень 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виконання дипломних робі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(відмінно, добре, задовільно, незадовільно; зарах., незарах),  100-бальною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льна компетент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К.</w:t>
            </w:r>
            <w:r>
              <w:rPr>
                <w:lang w:val="uk-UA"/>
              </w:rPr>
              <w:t> 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1</w:t>
            </w:r>
            <w:r>
              <w:rPr>
                <w:bCs/>
                <w:lang w:val="uk-UA"/>
              </w:rPr>
              <w:t>. Знання та розуміння предметної області, усвідомлення особливостей професійної діяльності.</w:t>
            </w:r>
          </w:p>
          <w:p>
            <w:pPr>
              <w:pStyle w:val="Default"/>
              <w:ind w:firstLine="459"/>
              <w:rPr/>
            </w:pPr>
            <w:r>
              <w:rPr>
                <w:b/>
                <w:bCs/>
                <w:lang w:val="uk-UA"/>
              </w:rPr>
              <w:t>ЗК 2</w:t>
            </w:r>
            <w:r>
              <w:rPr>
                <w:bCs/>
                <w:lang w:val="uk-UA"/>
              </w:rPr>
              <w:t>. Здатність діяти на основі етичних міркувань (мотивів)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3</w:t>
            </w:r>
            <w:r>
              <w:rPr>
                <w:bCs/>
                <w:lang w:val="uk-UA"/>
              </w:rPr>
              <w:t>. Здатність діяти соціально відповідально та свідомо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4</w:t>
            </w:r>
            <w:r>
              <w:rPr>
                <w:bCs/>
                <w:lang w:val="uk-UA"/>
              </w:rPr>
              <w:t>. Здатність працювати в команді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5</w:t>
            </w:r>
            <w:r>
              <w:rPr>
                <w:bCs/>
                <w:lang w:val="uk-UA"/>
              </w:rPr>
              <w:t>. Здатність до пошуку, оброблення та аналізу інформації з різних джерел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6</w:t>
            </w:r>
            <w:r>
              <w:rPr>
                <w:bCs/>
                <w:lang w:val="uk-UA"/>
              </w:rPr>
              <w:t>. Здатність застосовувати набуті знання в практичних ситуаціях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7.</w:t>
            </w:r>
            <w:r>
              <w:rPr>
                <w:bCs/>
                <w:lang w:val="uk-UA"/>
              </w:rPr>
              <w:t xml:space="preserve"> Здатність вчитися і оволодівати сучасними знаннями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8</w:t>
            </w:r>
            <w:r>
              <w:rPr>
                <w:bCs/>
                <w:lang w:val="uk-UA"/>
              </w:rPr>
              <w:t>. Здатність використовувати знання іноземної мови в професійній діяльності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9.</w:t>
            </w:r>
            <w:r>
              <w:rPr>
                <w:bCs/>
                <w:lang w:val="uk-UA"/>
              </w:rPr>
              <w:t xml:space="preserve"> Здатність до адаптації та дії в новій ситуації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формувати в учнів предметні компетент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застосовувати у власній практичній діяльності сучасні підходи (особистісно-орієнтований, діяльнісний, компетентнісний) до викладання української мови та літератури на підставі передового українського й міжнародного досвіду, ефективні методи й освітні технології навча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здійснювати об’єктивний контроль і оцінювання рівня навчальних досягнень учнів з української мови та літератури, аналізувати особливості сприйняття та засвоєння учнями навчальної інформації з метою корекції й оптимізації освітнього процес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досягнення сучасної науки в галузі теорії та історії української мови й літератури в загальноосвітніх навчальних закладах, практиці навчання української мови й літера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володіти українською мовою, адекватно використовувати мовні ресурси, демонструвати сформовану мовну й мовленнєву компетенції в процесі фахової і міжособистісної комунікації, володіти різними засобами мовної поведінки в різних комунікативних контекста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використовувати когнітивно-дискурсивні вміння, спрямовані на сприйняття й породження зв’язних монологічних і діалогічних текстів в усній і письмовій формах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кругогляду учнів, їхньої моралі, ціннісних орієнтацій у сучасному суспільст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ритично осмислювати нові художні тенденції, використовувати фахові знання з літератури, уміння й навички в галузі порівняльного літературознавства для аналізу літературного процес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ласною державницькою позицією, особистою мовною культурою, ерудицією, повагою й любов’ю до української мови, літератури, історії виховувати національно свідомих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го аналізу, діагностики та корекції власної педагогічної діяльності, оцінки педагогічного досвіду (вітчизняного, закордонного) у галузі викладання української мови та літератури з метою професійної саморегуляції й свідомого вибору шляхів вирішення проблем в освітньому процес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власне дослідження (проє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ями, учителями, батьками та ін.), дотримуватися етичних норм у професійній діяльності та впроваджувати їх в освітній простір і суспільство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Здатність розуміти 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англійської мови, вільно володіти англійською мовою, обирати мовні засоби відповідно до стилю й типу тексту, використовувати різні форми й види комунікації в освіт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польської мови, вільно володіти польською мовою, обирати мовні засоби відповідно до стилю й типу тексту, використовувати різні форми й види комунікації в освітній діяльност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сучасні філологічні й дидактичні засади навчання української мови і літератур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функції й закони розвитку мови як суспільного явища, різнорівневу (системну) організацію української мови та її норми, особливості використання мовних одиниць у певному контексті, мовний дискурс художньої літератури й сучас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провідні тенденції розвитку літературного процесу в Україні, специфіку його перебігу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державний стандарт загальної середньої освіти,  навчальні програми з української мови та літератури для закладів освіти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є творчо-критичне мислення, творчо використовує різні теорії й досвід (український, закордонний) у процесі вирішення соціальних і професійних завдан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новні особливості функці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, різнорівневу організ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 7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особливості функці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, різнорівневу організ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8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організувати навчальний процес у закладах освіти (співпрацю в команді), реалізувати професійно-практичні засади навчання української мови та літератури, керувати пізнавальною діяльністю учні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9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працювати з теоретичними та науково-методичними джерелами (зокрема цифровими), знаходити, обробляти, систематизувати й застосовувати в професійній діяльності сучасну наукову інформацію, бібліографію, комп’ютерні технології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0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комунікативн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вдосконалювати та підвищувати власний компетентнісний рівен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1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2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ізняє епохи (періоди), напрями, течії, жанри, стилі української літератури за їх сутнісними характеристиками й на тлі світового письменства. 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3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основами професійної культури. Уміє вдосконалювати набуту під час навчання кваліфікаці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олод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Формує комунікаційну стратегію з колегами, соціальними партнерами, учнями (вихованцями) та їхніми батьками із дотриманням етичних норм спілкуванн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 співпрацю учнів (вихованців), ефективно працює в команді (педагогічному колективі освітнього закладу, інших професійних об’єднаннях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Керується у своїй діяльності принципами толерантності, творчого діалогу, співробітництва, взаємоповаги до всіх учасників освітнього процесу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 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Навчається впродовж життя і вдосконалює з високим рівнем автономності набуту під час навчання кваліфікацію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 Аналізує соціально й особистісно значущі світоглядні проблеми, приймає рішення на підставі сформованих ціннісних орієнтирі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, аналізує, критично оцінює, несе відповідальність за результати власної професійної діяль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 Забезпечує охорону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рант освітньої програми: </w:t>
            </w:r>
            <w:r>
              <w:rPr>
                <w:b/>
                <w:color w:val="000000"/>
                <w:lang w:val="uk-UA"/>
              </w:rPr>
              <w:t>Тихоша Валентина Іванівна</w:t>
            </w:r>
            <w:r>
              <w:rPr>
                <w:color w:val="000000"/>
                <w:lang w:val="uk-UA"/>
              </w:rPr>
              <w:t xml:space="preserve"> – кандидат педагогічних наук, доцент. 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й процес забезпечують доктори філологічних і педагогічних наук, професори, кандидати наук, доценти.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, основний перелік яких включає: кабінет безпеки життєдіяльності та охорони праці, кабінети комп'ютерної техніки, спеціалізовані навчально-тренінгові кабінети, що створюють умови для набуття студентами спеціальних компетентностей зі спеціальності 014.01 Середня освіта (Українська мова і літератур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4">
              <w:r>
                <w:rPr>
                  <w:rStyle w:val="InternetLink"/>
                  <w:lang w:val="uk-UA"/>
                </w:rPr>
                <w:t>http://www.kspu.edu</w:t>
              </w:r>
            </w:hyperlink>
            <w:r>
              <w:rPr>
                <w:lang w:val="uk-UA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5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  <w:lang w:val="uk-UA"/>
              </w:rPr>
              <w:t xml:space="preserve">електронна бібліотека </w:t>
            </w:r>
            <w:hyperlink r:id="rId6">
              <w:r>
                <w:rPr>
                  <w:rStyle w:val="InternetLink"/>
                  <w:lang w:val="uk-UA"/>
                </w:rPr>
                <w:t>http://elibrary.kspu.edu/</w:t>
              </w:r>
            </w:hyperlink>
            <w:r>
              <w:rPr>
                <w:color w:val="000000"/>
                <w:lang w:val="uk-UA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ова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4536"/>
        <w:gridCol w:w="1252"/>
        <w:gridCol w:w="6"/>
        <w:gridCol w:w="239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ов’язкові компоненти ОП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залік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старослов’янська мова, історична граматика української мови, історія української літературної мов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зне читанн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крає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мов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8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0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Вибіркові компоненти О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/ Соціологія / Історія світов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Практика усного та писемного мовлення (польська мов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англійської мови / Практична грама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англійської мови (історія мови, лексикологія) / Теорія і практика польської мови (історія мови, лексиколог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англійської мови / Теоретична грама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 / Стиліс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нглійська мова / Ділова поль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 / Практична фоне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ознавство (англійська мова) /  Країнознавство (польська мов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ий аналіз англійськомовного тексту / Лінгвістичний аналіз польськомовного текс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икладання англійської мови / </w:t>
            </w:r>
            <w:r>
              <w:rPr>
                <w:rFonts w:cs="Times New Roman" w:ascii="Times New Roman" w:hAnsi="Times New Roman"/>
                <w:sz w:val="24"/>
              </w:rPr>
              <w:t>Методика викладання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5"/>
        <w:gridCol w:w="110"/>
        <w:gridCol w:w="1922"/>
        <w:gridCol w:w="23"/>
        <w:gridCol w:w="23"/>
        <w:gridCol w:w="23"/>
        <w:gridCol w:w="144"/>
        <w:gridCol w:w="1564"/>
        <w:gridCol w:w="23"/>
        <w:gridCol w:w="23"/>
        <w:gridCol w:w="234"/>
        <w:gridCol w:w="1334"/>
        <w:gridCol w:w="164"/>
        <w:gridCol w:w="62"/>
        <w:gridCol w:w="135"/>
        <w:gridCol w:w="6"/>
        <w:gridCol w:w="1177"/>
        <w:gridCol w:w="525"/>
        <w:gridCol w:w="1250"/>
        <w:gridCol w:w="876"/>
        <w:gridCol w:w="973"/>
        <w:gridCol w:w="1012"/>
      </w:tblGrid>
      <w:tr>
        <w:trPr>
          <w:trHeight w:val="143" w:hRule="atLeast"/>
        </w:trPr>
        <w:tc>
          <w:tcPr>
            <w:tcW w:w="15276" w:type="dxa"/>
            <w:gridSpan w:val="23"/>
            <w:tcBorders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-логічна схема</w:t>
            </w:r>
          </w:p>
        </w:tc>
      </w:tr>
      <w:tr>
        <w:trPr>
          <w:trHeight w:val="143" w:hRule="atLeast"/>
        </w:trPr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кур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0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курс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курс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курс</w:t>
            </w:r>
          </w:p>
        </w:tc>
      </w:tr>
      <w:tr>
        <w:trPr>
          <w:trHeight w:val="439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семестр</w:t>
            </w:r>
          </w:p>
        </w:tc>
        <w:tc>
          <w:tcPr>
            <w:tcW w:w="22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  семест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</w:tr>
      <w:tr>
        <w:trPr>
          <w:trHeight w:val="116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ка життєдіяльності (безпека життєдіяльності, основи охорони праці та цивільний захист)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 (зокрема виконання курсової робо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крає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</w:t>
            </w:r>
            <w:r>
              <w:rPr>
                <w:rFonts w:cs="Times New Roman" w:ascii="Times New Roman" w:hAnsi="Times New Roman"/>
                <w:sz w:val="20"/>
              </w:rPr>
              <w:t xml:space="preserve">літературозна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  <w:tab/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 зал.</w:t>
            </w:r>
          </w:p>
        </w:tc>
        <w:tc>
          <w:tcPr>
            <w:tcW w:w="21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мови </w:t>
            </w:r>
            <w:r>
              <w:rPr>
                <w:rFonts w:cs="Times New Roman" w:ascii="Times New Roman" w:hAnsi="Times New Roman"/>
                <w:sz w:val="20"/>
              </w:rPr>
              <w:t>(старослов’янська м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 зал.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ична граматика української мови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ія української літературної мови)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</w:tr>
      <w:tr>
        <w:trPr>
          <w:trHeight w:val="154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 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ської літерату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89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зне чит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</w:tr>
      <w:tr>
        <w:trPr>
          <w:trHeight w:val="1665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/ Політ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 в Європі і світі 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 Практика усного та писемного мовлення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 Практика усного та писемного мовлення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34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англійської мови /  Теоретична граматика польської мови   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 /  Практична фонетика поль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англійської мови /  Практична граматика поль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англій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Теорія і практика поль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англій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Теорія і практика поль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істика англійської мови /  Стилістика поль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нглійська мова /  Ділова поль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ознавство (англійська мова) / Країнознавство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73" w:firstLine="7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інгвістичний аналіз англійсько-мовного тексту / Лінгвістичний аналіз польсько-мовного тек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икладання англійської мови/Методика викладання польської мов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  <w:bookmarkStart w:id="0" w:name="_GoBack"/>
            <w:bookmarkEnd w:id="0"/>
          </w:p>
        </w:tc>
      </w:tr>
      <w:tr>
        <w:trPr>
          <w:trHeight w:val="70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л. 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атестації та атестація здобувачів вищої освіт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3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фахових дисциплі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випускників освітньо-професійної програми «Середня освіта (Українська мова і література)» першого (бакалаврського) рівня вищої освіти спеціальності 014 Середня освіта (Українська мова і література) проводиться у формі атестаційного екзамен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ується атестація врученням документа встановленого зразка про присудження здобувачеві вищої освіти ступеня «бакалавр» із присвоєнням кваліфікації: вчитель української мови і літератури.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вчання за додатковою спеціалізацією надається інформація щодо відповідної кваліфікації. </w:t>
      </w:r>
    </w:p>
    <w:p>
      <w:pPr>
        <w:sectPr>
          <w:headerReference w:type="default" r:id="rId9"/>
          <w:type w:val="nextPage"/>
          <w:pgSz w:w="11906" w:h="16838"/>
          <w:pgMar w:left="568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триця відповідності програмних компетентностей компонентам освітньої програми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0"/>
        <w:gridCol w:w="320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19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</w:tblGrid>
      <w:tr>
        <w:trPr>
          <w:trHeight w:val="8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 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3</w:t>
            </w:r>
          </w:p>
        </w:tc>
      </w:tr>
      <w:tr>
        <w:trPr>
          <w:trHeight w:val="2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7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7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447"/>
      </w:tblGrid>
      <w:tr>
        <w:trPr>
          <w:trHeight w:val="9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 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3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7.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7.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5.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5.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5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ntiqua;Century Gothic" w:hAnsi="Antiqua;Century Gothic" w:cs="Antiqua;Century Gothic"/>
      <w:sz w:val="26"/>
      <w:lang w:val="uk-U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PhilologyJournalizm/abiturienty/oop.aspx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hyperlink" Target="http://dls.ksu.kherson.ua/dls/Default.aspx?l=1" TargetMode="External"/><Relationship Id="rId6" Type="http://schemas.openxmlformats.org/officeDocument/2006/relationships/hyperlink" Target="http://elibrary.kspu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GNapadovska</dc:creator>
  <dc:description/>
  <cp:keywords/>
  <dc:language>en-US</dc:language>
  <cp:lastModifiedBy>TMandych</cp:lastModifiedBy>
  <cp:lastPrinted>2020-02-13T12:17:00Z</cp:lastPrinted>
  <dcterms:modified xsi:type="dcterms:W3CDTF">2020-03-03T12:28:00Z</dcterms:modified>
  <cp:revision>47</cp:revision>
  <dc:subject/>
  <dc:title/>
</cp:coreProperties>
</file>